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23 № 15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Талдомского городского округа Московской области от 27.12.2022. №212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170" w:bottom="1134"/>
          <w:cols w:num="2" w:space="169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-ФЗ «Об общих принципах организации местного самоуправления в Российской Федерации», Уставом Талдомского городского округа Московской области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.1 Постановления Главы Талдомского городского округа Московской области от 27.12.2022 №2128 «О внесении изменений в правила землепользования и застройки территории (части территории) Талдомского городского округа Московской области в части корректировки градостроительных регламентов, графической части и порядка их применения» и изложить его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нести изменения в Правила землепользования и застройки территории (части территории) Талдомского городского округа Московской области», утвержденные Постановлением Главы Талдомского городского округа Московской области от 03.11.2021 г. №1895 «Об утверждении Правил землепользования и застройки территории (части территории) Талдомского городского округа Московской области» (с изм. от 30.12.2021 №2292, от 07.02.2023 №158) в части корректировки градостроительных регламентов, графической части и порядка их применения, согласно приложению к настоящему Постановлению.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у информационного обеспечения администрации Талдомского городского округа разместить настоящее постановление на официальном сайте администрации Талдомского городского округа Московской области в информационно-телекоммуникационной сети «Интернет»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aldo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ru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возложить на заместителя главы администрации В.Ю. Барюти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Ю.В. Крупенин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567" w:gutter="0" w:header="0" w:top="1134" w:footer="17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сп. Игнатьева О.В. (849620)3-33-19, доб.179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aldom-okru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7:00Z</dcterms:created>
  <dc:creator>ARCH-PC</dc:creator>
  <dc:description/>
  <dc:language>en-US</dc:language>
  <cp:lastModifiedBy>SIO01</cp:lastModifiedBy>
  <cp:lastPrinted>2023-02-06T16:20:00Z</cp:lastPrinted>
  <dcterms:modified xsi:type="dcterms:W3CDTF">2023-02-08T08:57:00Z</dcterms:modified>
  <cp:revision>2</cp:revision>
  <dc:subject/>
  <dc:title/>
</cp:coreProperties>
</file>